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ual de Requisitos para el despacho adua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.- Requisitos para iniciar operaciones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pia del alta ante Secretaria de Hacienda (R-1) y (R-2) en su caso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/>
      </w:pPr>
      <w:r>
        <w:rPr>
          <w:rFonts w:cs="Verdana" w:ascii="Verdana" w:hAnsi="Verdana"/>
          <w:sz w:val="19"/>
          <w:szCs w:val="19"/>
        </w:rPr>
        <w:t xml:space="preserve">Copia de cédula de registro federal de contribuyentes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pia de Idenficacion del representante legal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pia de Acta constitutiva de la Empresa con sello del registro de Comercio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pia del poder notarial del representante legal. (Opcional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robante de Domicilio (no mayor a 2 meses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ncargo conferido al Agente Aduanal.</w:t>
      </w:r>
    </w:p>
    <w:p>
      <w:pPr>
        <w:pStyle w:val="Normal"/>
        <w:ind w:left="70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.- Requisitos para el despacho aduanal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actura que cumpla con los siguientes requisitos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5" w:leader="none"/>
        </w:tabs>
        <w:overflowPunct w:val="true"/>
        <w:autoSpaceDE w:val="true"/>
        <w:ind w:left="1065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ugar y Fecha de expedició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5" w:leader="none"/>
        </w:tabs>
        <w:overflowPunct w:val="true"/>
        <w:autoSpaceDE w:val="true"/>
        <w:ind w:left="1065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ombre y domicilio del destinatario de la mercancía, y las especificaciones de ellas en cuanto a clase, cantidad de unidades (Piezas, Kilos, Libras, Metros, Litros, Miligramos, Etc.), números de identificación, cuando estos existan, así como los valores unitarios y totales. (Si estos datos vienen en idiomas distintos al español, deberán traducirse al idioma español en la factura o en un anexo). Sin clave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5" w:leader="none"/>
        </w:tabs>
        <w:overflowPunct w:val="true"/>
        <w:autoSpaceDE w:val="true"/>
        <w:ind w:left="1065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micilio y número de TAX ID del proveedo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5" w:leader="none"/>
        </w:tabs>
        <w:overflowPunct w:val="true"/>
        <w:autoSpaceDE w:val="true"/>
        <w:ind w:left="1065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diciones de comercialización. (FOB, CIF)</w:t>
      </w:r>
    </w:p>
    <w:p>
      <w:pPr>
        <w:pStyle w:val="Normal"/>
        <w:ind w:left="70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ocimiento de embarque marítimo o guía de tráfico aéreo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ertificación de origen original, en el caso de que la fracción arancelaria lo requiera como comprobante de procedencia de la mercancía y evitar pago de cuotas compensatorias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nifestación de valor en aduana con firma autógrafa de la persona con poder legal dentro de la empresa (en cada remesa), en importación definitiv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rtificado de Origen (TLC), para mercancías procedentes de paises con los cuales México tenga celebrado acuerdos comerciales, opcional si desean aplicar desgravación preferencial de impuestos, se aplica en importación definitiv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otificación de arribo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Verdana" w:ascii="Verdana" w:hAnsi="Verdana"/>
          <w:sz w:val="19"/>
          <w:szCs w:val="19"/>
        </w:rPr>
        <w:t>En el caso de que el producto requiera de algún permiso especial: SECOFI, SAT, Aviso de Venta, Etc., favor de enviar originale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rtificado de calidad de conformidad con lo dispuesto en el oficio #4125004881 de la Secretaria de Hacienda y Crédito Publico, Solamente cuando por el tipo de mercancía así lo requie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cumento que compruebe regulaciones y restricciones No Arancelaria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Verdana" w:ascii="Verdana" w:hAnsi="Verdana"/>
          <w:sz w:val="19"/>
          <w:szCs w:val="19"/>
        </w:rPr>
        <w:t xml:space="preserve">Cumplimiento de Normas Oficiales Mexicanas ò Carta de No Comercialización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rta de Instrucciones de embarque (se anexa formato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rta encomienda (se anexa formato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right="137" w:hanging="0"/>
        <w:jc w:val="center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outlineLvl w:val="2"/>
    </w:pPr>
    <w:rPr>
      <w:rFonts w:ascii="Tahoma" w:hAnsi="Tahoma" w:cs="Tahoma"/>
      <w:b/>
      <w:caps/>
      <w:kern w:val="0"/>
      <w:sz w:val="3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7:00Z</dcterms:created>
  <dc:creator>MRx</dc:creator>
  <dc:description/>
  <dc:language>en-US</dc:language>
  <cp:lastModifiedBy>Veronica Rosales</cp:lastModifiedBy>
  <cp:lastPrinted>2007-03-02T14:16:00Z</cp:lastPrinted>
  <dcterms:modified xsi:type="dcterms:W3CDTF">2009-01-19T17:27:00Z</dcterms:modified>
  <cp:revision>2</cp:revision>
  <dc:subject/>
  <dc:title>TARIFA DE SERVICIOS DE LA ADUANA DEL</dc:title>
</cp:coreProperties>
</file>