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(ELABORAR ESTA CARTA EN HOJA MEMBRETADA DE LA EMPRESA)</w:t>
      </w:r>
    </w:p>
    <w:p>
      <w:pPr>
        <w:pStyle w:val="Normal"/>
        <w:shd w:fill="FFFFFF" w:val="clear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shd w:fill="FFFFFF" w:val="clear"/>
        <w:jc w:val="right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shd w:fill="FFFFFF" w:val="clear"/>
        <w:jc w:val="right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shd w:fill="FFFFFF" w:val="clear"/>
        <w:jc w:val="right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shd w:fill="FFFFFF" w:val="clear"/>
        <w:jc w:val="right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MEXICO DF  A  _______  DE ___________  DE 200__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A  TODAS LAS LINEAS AEREAS, AGENTES DE CARGA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LINEAS NAVIERAS, CONSOLIDARES DE CARGA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eastAsia="Univers;Arial" w:cs="Univers;Arial" w:ascii="Univers;Arial" w:hAnsi="Univers;Arial"/>
          <w:b/>
          <w:sz w:val="20"/>
        </w:rPr>
        <w:t xml:space="preserve"> </w:t>
      </w:r>
      <w:r>
        <w:rPr>
          <w:rFonts w:cs="Univers;Arial" w:ascii="Univers;Arial" w:hAnsi="Univers;Arial"/>
          <w:b/>
          <w:sz w:val="20"/>
        </w:rPr>
        <w:t xml:space="preserve">P R E S E N T E 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ab/>
        <w:tab/>
        <w:tab/>
        <w:tab/>
        <w:tab/>
        <w:tab/>
        <w:tab/>
        <w:tab/>
        <w:t xml:space="preserve">         ASUNTO: CARTA PODER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</w:rPr>
        <w:t xml:space="preserve">Con fundamento en lo dispuesto en el Artículo 36, 40, y 162 fracción VII, inciso G), de la Ley Aduanera en vigor, y el Artículo 2553 y 2556 del Código Civil para el Distrito Federal, por la presente conferimos  poder especial, amplio, cumplido y bastante al Agente Aduanal  </w:t>
      </w:r>
      <w:r>
        <w:rPr>
          <w:rFonts w:cs="Univers;Arial" w:ascii="Univers;Arial" w:hAnsi="Univers;Arial"/>
          <w:b/>
          <w:sz w:val="20"/>
          <w:u w:val="single"/>
        </w:rPr>
        <w:t>________________________________________________</w:t>
      </w:r>
      <w:r>
        <w:rPr>
          <w:rFonts w:cs="Univers;Arial" w:ascii="Univers;Arial" w:hAnsi="Univers;Arial"/>
          <w:b/>
          <w:sz w:val="20"/>
        </w:rPr>
        <w:t>. para que a nuestro nombre y representación realice todos los tramites inherentes al despacho aduanero de las mercancías de importación y exportación que arriben o salgan del País, por la vía Aérea y ante las Líneas Aéreas y Consolidadoras de carga, así mismo por vía Marítima ante las Líneas Navieras y Agencias de Carga, recoja documentos, haga pagos y presente reclamaciones por daños, pérdidas de mercancía, averías en las mismas, retrasos, así como por pérdida y daños en los documentos que las deban acompañar, obtenga la revalidación y ejercite todos los actos de disposiciones de la mercancía que conforme a la Ley y los Tratados Internacionales sean procedentes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</w:rPr>
        <w:tab/>
        <w:tab/>
        <w:tab/>
        <w:tab/>
      </w:r>
      <w:r>
        <w:rPr>
          <w:rFonts w:cs="Univers;Arial" w:ascii="Univers;Arial" w:hAnsi="Univers;Arial"/>
          <w:b/>
          <w:sz w:val="20"/>
          <w:lang w:val="de-DE"/>
        </w:rPr>
        <w:t>A T E N T A M E N T E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lang w:val="de-DE"/>
        </w:rPr>
      </w:pPr>
      <w:r>
        <w:rPr>
          <w:rFonts w:cs="Univers;Arial" w:ascii="Univers;Arial" w:hAnsi="Univers;Arial"/>
          <w:b/>
          <w:sz w:val="20"/>
          <w:lang w:val="de-D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Nombre y firma del representante legal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</w:rPr>
        <w:t>R.F.C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7:00Z</dcterms:created>
  <dc:creator>Personal Computer</dc:creator>
  <dc:description/>
  <dc:language>en-US</dc:language>
  <cp:lastModifiedBy>Veronica Rosales</cp:lastModifiedBy>
  <dcterms:modified xsi:type="dcterms:W3CDTF">2009-01-19T17:17:00Z</dcterms:modified>
  <cp:revision>2</cp:revision>
  <dc:subject/>
  <dc:title>(ELABORAR ESTA CARTA EN HOJA MEMBRETADA DE LA EMPRESA)</dc:title>
</cp:coreProperties>
</file>