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DE ENCOMIENDA Y MANIFESTACIÓN DE  VALOR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México, Distrito Federal a ___ de ________ d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 Aduanal _______________</w:t>
      </w:r>
    </w:p>
    <w:p>
      <w:pPr>
        <w:pStyle w:val="Normal"/>
        <w:rPr/>
      </w:pPr>
      <w:r>
        <w:rPr/>
        <w:t>Presente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 Apoderado legal de la Empresa _____________, que bajo protesta de decir verdad manifiesto que la personalidad con que me ostento no  me ha sido revocada o modificada en forma alguna, empresa con Registro Federal de Contribuyentes ___________, manifiesto que el domicilio fiscal de  mi representada es el ubicado en _________________________, mismo domicilio que señalo para oír y recibir todo tipo de notificaciones, de conformidad con los artículos 36, 41, 59 fracción III y  162 fracción VII inciso G todos de la Ley Aduanera, encomendamos a Usted en su carácter de Agente Aduanal, con número de patente de Agente Aduanal  ________</w:t>
      </w:r>
      <w:r>
        <w:rPr>
          <w:b/>
          <w:bCs/>
        </w:rPr>
        <w:t xml:space="preserve">, </w:t>
      </w:r>
      <w:r>
        <w:rPr/>
        <w:t>llevar a cabo el despacho aduanero ante la Aduana de _____________, de las mercancías de mi propiedad amparadas con la factura número _______, del proveedor extranjero ___________________________, con tax number _______________, con domicilio en ______________________, en el país _______________, mercancía de origen ____________________. Asimismo manifiesto que Si (   ) No (   ), existe vinculación, misma que Si (  ) No (   ) ha influido en el valor de transacción en términos del artículo 69 de la Ley Aduaner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os efectos de los artículos 59 fracción III y 81 fracción II de la Ley Aduanera vigente declaro bajo protesta de decir verdad los siguientes dato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97"/>
        <w:gridCol w:w="1071"/>
        <w:gridCol w:w="725"/>
        <w:gridCol w:w="1165"/>
        <w:gridCol w:w="911"/>
        <w:gridCol w:w="631"/>
        <w:gridCol w:w="899"/>
        <w:gridCol w:w="179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ct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de Exp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de Mercancías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 de Divisa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crementabl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en Aduana</w:t>
            </w:r>
          </w:p>
        </w:tc>
      </w:tr>
      <w:tr>
        <w:trPr>
          <w:trHeight w:val="16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ase y Embalaj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a y Descarg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et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uros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 método de valoración a emplear consiste e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00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e Transacción de las Mercancí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e Transacción de Mercancías Idén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e Transacción de Mercancías Simil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io Unitario de 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eterminado conforme a lo establecido en el Art. 78 de la L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o anterior de conformidad con el cuarto párrafo del artículo 64 de la Ley Aduanera calculados con las disposiciones del Titulo Tercero, Capítulo II Sección Primera de la Ley Aduanera  y contenidas en su Reglamento, y demás disposiciones aplicables que se emitan al respecto y determinados por mi re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último solicito a Usted que la mercancía propiedad de mi representada y señalada con anterioridad sea destinada, en términos del artículo 90 de la Ley Aduanera al Régimen d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60"/>
        <w:gridCol w:w="3045"/>
        <w:gridCol w:w="360"/>
        <w:gridCol w:w="3060"/>
        <w:gridCol w:w="54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osito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ánsito de Mercancí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ción Transformación o Reparación en Recinto Fisca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into Fiscalizado Estratégic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</w:t>
      </w:r>
    </w:p>
    <w:p>
      <w:pPr>
        <w:pStyle w:val="Normal"/>
        <w:jc w:val="center"/>
        <w:rPr/>
      </w:pPr>
      <w:r>
        <w:rPr/>
        <w:t>Poder Notarial _____</w:t>
      </w:r>
    </w:p>
    <w:p>
      <w:pPr>
        <w:pStyle w:val="Normal"/>
        <w:jc w:val="center"/>
        <w:rPr/>
      </w:pPr>
      <w:r>
        <w:rPr/>
        <w:t>RFC __________</w:t>
      </w:r>
    </w:p>
    <w:sectPr>
      <w:type w:val="nextPage"/>
      <w:pgSz w:w="12240" w:h="15840"/>
      <w:pgMar w:left="1701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6:00Z</dcterms:created>
  <dc:creator>rrodriguez</dc:creator>
  <dc:description/>
  <dc:language>en-US</dc:language>
  <cp:lastModifiedBy>Veronica Rosales</cp:lastModifiedBy>
  <cp:lastPrinted>2004-08-27T11:15:00Z</cp:lastPrinted>
  <dcterms:modified xsi:type="dcterms:W3CDTF">2009-01-19T17:16:00Z</dcterms:modified>
  <cp:revision>2</cp:revision>
  <dc:subject/>
  <dc:title>CARTA DE ENCOMIENDA Y MANIFESTACIÓN DE  VALOR</dc:title>
</cp:coreProperties>
</file>