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  <w:t>(Elaborar en Hoja Membretada de la Empresa)</w:t>
      </w:r>
    </w:p>
    <w:p>
      <w:pPr>
        <w:pStyle w:val="Normal"/>
        <w:jc w:val="right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  <w:sz w:val="22"/>
        </w:rPr>
        <w:t>Fecha_______________________________________</w:t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CARTA DE ENCOMIENDA.</w:t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</w:rPr>
        <w:t xml:space="preserve">A.A._____________________________ </w:t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C. ADMINISTRADOR DE LA ADUANA DEL</w:t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___________________________________</w:t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P R E S E N T E.</w:t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2"/>
        </w:rPr>
        <w:tab/>
        <w:t>Por medio de la presente le conferimos el carácter de Consignatario de todas y cada una de las mercancías que lleguen a la aduana del _____________________________________ a fin de que con esa personalidad y Representación actúe ante la misma, con fundamento en el Artículo 40 y 41 de la Ley Aduanera para todos los actos del despacho aduanal y los que se deriven del mismo, con todos los derechos y obligaciones de consignatario y las facultades contendidas en el Artículo 2554 del Código Civil para el Distrito Federal en Materia Común y para toda la República en Materia Federal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2"/>
        </w:rPr>
        <w:tab/>
        <w:t>La designación y encomienda que le damos en este acto es general y comprende también en forma especial la representación ante las Líneas Aéreas, Navieras, Consolidadoras de carga y reexpedidoras de carga, por los contratos de Transporte o Guía terrestre  y los demás documentos requeridos y conducentes para realizar el DESPACHO ADUANAL de las mercancías que amparen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ab/>
        <w:t>Respecto al transporte terrestre de las mercancías, en su recolección y entrega lo liberamos de la responsabilidad y de contratar el Seguro correspondiente, o custodia, salvo instrucción expresa por escrito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2"/>
        </w:rPr>
        <w:tab/>
        <w:t>El término y duración de esta encomienda y nombramiento de consignación la otorgamos por tiempo indefinido, reservándonos el Derecho de darla por terminada mediante notificación por escrito a usted y a la aduana en los términos del párrafo final del Artículo 41 de la Ley Aduanera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2"/>
        </w:rPr>
        <w:tab/>
        <w:t>Sin más por el momento, le reiteramos nuestra atenta consideración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eastAsia="Univers;Arial" w:cs="Univers;Arial" w:ascii="Univers;Arial" w:hAnsi="Univers;Arial"/>
          <w:sz w:val="22"/>
        </w:rPr>
        <w:t xml:space="preserve">     </w:t>
      </w:r>
      <w:r>
        <w:rPr>
          <w:rFonts w:cs="Univers;Arial" w:ascii="Univers;Arial" w:hAnsi="Univers;Arial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ab/>
        <w:tab/>
        <w:tab/>
        <w:tab/>
        <w:tab/>
        <w:tab/>
      </w:r>
    </w:p>
    <w:p>
      <w:pPr>
        <w:pStyle w:val="Heading5"/>
        <w:jc w:val="center"/>
        <w:rPr/>
      </w:pPr>
      <w:r>
        <w:rPr/>
        <w:t>A T E N T A M E N T E</w:t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Nombre y Firma del Representante Legal.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b/>
        </w:rPr>
        <w:t>R.F.C. 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Univers;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15:00Z</dcterms:created>
  <dc:creator>CARLOS A. LOPEZ HDEZ</dc:creator>
  <dc:description/>
  <dc:language>en-US</dc:language>
  <cp:lastModifiedBy>Veronica Rosales</cp:lastModifiedBy>
  <cp:lastPrinted>2006-07-19T14:56:00Z</cp:lastPrinted>
  <dcterms:modified xsi:type="dcterms:W3CDTF">2009-01-19T17:15:00Z</dcterms:modified>
  <cp:revision>2</cp:revision>
  <dc:subject/>
  <dc:title>CARTA DE ENCOMIENDA</dc:title>
</cp:coreProperties>
</file>