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8"/>
        <w:jc w:val="left"/>
        <w:rPr/>
      </w:pPr>
      <w:r>
        <w:rPr>
          <w:b w:val="false"/>
        </w:rPr>
        <w:tab/>
        <w:tab/>
        <w:tab/>
        <w:tab/>
        <w:tab/>
        <w:tab/>
        <w:t>México, D.F. a ___ de ________ de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. ADMINISTRADOR DE LA ADUANA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______________________________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 R E S E N T E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ab/>
        <w:tab/>
        <w:tab/>
        <w:tab/>
        <w:tab/>
        <w:tab/>
        <w:t xml:space="preserve">        </w:t>
      </w:r>
      <w:r>
        <w:rPr>
          <w:rFonts w:cs="Univers;Arial" w:ascii="Univers;Arial" w:hAnsi="Univers;Arial"/>
          <w:b/>
        </w:rPr>
        <w:t>ASUNTO: CESIÓN DE DERECHOS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ab/>
        <w:t xml:space="preserve">Conforme al Artículo 55 de la Ley Aduanera y Regla General 2.6.1. de la Resolución Miscelánea de Comercio Exterior y bajo protesta de decir verdad declaro mi conformidad de </w:t>
      </w:r>
      <w:r>
        <w:rPr>
          <w:rFonts w:cs="Univers;Arial" w:ascii="Univers;Arial" w:hAnsi="Univers;Arial"/>
          <w:b/>
          <w:sz w:val="22"/>
        </w:rPr>
        <w:t>CEDER LOS DERECHOS DE PROPIEDAD</w:t>
      </w:r>
      <w:r>
        <w:rPr>
          <w:rFonts w:cs="Univers;Arial" w:ascii="Univers;Arial" w:hAnsi="Univers;Arial"/>
          <w:sz w:val="22"/>
        </w:rPr>
        <w:t xml:space="preserve"> DE LA MERCANCÍA AMPARADA POR FACTURA COMERCIAL N°______________de fecha______________________, de mi Proveedor :______________________________ y que se encuentra en esta aduana, a la </w:t>
      </w:r>
      <w:r>
        <w:rPr>
          <w:rFonts w:cs="Univers;Arial" w:ascii="Univers;Arial" w:hAnsi="Univers;Arial"/>
          <w:b/>
          <w:sz w:val="22"/>
        </w:rPr>
        <w:t>(Empresa, Compañía o persona física)</w:t>
      </w:r>
      <w:r>
        <w:rPr>
          <w:rFonts w:cs="Univers;Arial" w:ascii="Univers;Arial" w:hAnsi="Univers;Arial"/>
          <w:sz w:val="22"/>
        </w:rPr>
        <w:t xml:space="preserve"> con R.F.C. __________________ y con Domicilio Fiscal para oír y recibir toda clase de notificaciones ubicado en: (Domicilio completo con C.P. y Ciudad), 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>Sin mas por el momento me despido de usted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IA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FC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>A T E N T A M E N T E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>NOMBRE COMPLET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>R.F.C., CARGO Y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>FIRMA DEL REPRESENTANTE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ELABORAR EN PAPEL MEMBRETADO DE LA EMPRESA EN CASO DE CIA.)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ELABORAR EN COPIA FOTOSTATICA DE UNA IDENTIFICACIÓN DE PREFERENCIA EL PASAPORTE EN CASO DE PERSONA FÍSICA)</w:t>
      </w:r>
    </w:p>
    <w:p>
      <w:pPr>
        <w:pStyle w:val="Normal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Univers;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1:00Z</dcterms:created>
  <dc:creator>CARLOS A. LOPEZ HDEZ</dc:creator>
  <dc:description/>
  <dc:language>en-US</dc:language>
  <cp:lastModifiedBy>Veronica Rosales</cp:lastModifiedBy>
  <cp:lastPrinted>2001-09-10T05:04:00Z</cp:lastPrinted>
  <dcterms:modified xsi:type="dcterms:W3CDTF">2009-01-19T17:21:00Z</dcterms:modified>
  <cp:revision>2</cp:revision>
  <dc:subject/>
  <dc:title>C</dc:title>
</cp:coreProperties>
</file>